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47625</wp:posOffset>
            </wp:positionV>
            <wp:extent cx="132397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0</wp:posOffset>
                </wp:positionH>
                <wp:positionV relativeFrom="paragraph">
                  <wp:posOffset>12700</wp:posOffset>
                </wp:positionV>
                <wp:extent cx="1105535" cy="925195"/>
                <wp:effectExtent l="38735" t="64135" r="20955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25200"/>
                          <a:chOff x="0" y="0"/>
                          <a:chExt cx="1105560" cy="925200"/>
                        </a:xfrm>
                      </wpg:grpSpPr>
                      <pic:pic xmlns:pic="http://schemas.openxmlformats.org/drawingml/2006/picture">
                        <pic:nvPicPr>
                          <pic:cNvPr id="0" name="zeimusu_Laurel_wreath" descr=""/>
                          <pic:cNvPicPr/>
                        </pic:nvPicPr>
                        <pic:blipFill>
                          <a:blip r:embed="rId3"/>
                          <a:srcRect l="0" t="10515" r="0" b="11686"/>
                          <a:stretch/>
                        </pic:blipFill>
                        <pic:spPr>
                          <a:xfrm>
                            <a:off x="84960" y="143640"/>
                            <a:ext cx="92088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inkov-fairy-tale-Net-worth-Statements-are-Stupid[1]" descr=""/>
                          <pic:cNvPicPr/>
                        </pic:nvPicPr>
                        <pic:blipFill>
                          <a:blip r:embed="rId4"/>
                          <a:srcRect l="2841" t="1262" r="3203" b="2846"/>
                          <a:stretch/>
                        </pic:blipFill>
                        <pic:spPr>
                          <a:xfrm>
                            <a:off x="366480" y="162000"/>
                            <a:ext cx="1987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g4542268[1]" descr=""/>
                          <pic:cNvPicPr/>
                        </pic:nvPicPr>
                        <pic:blipFill>
                          <a:blip r:embed="rId5"/>
                          <a:srcRect l="0" t="11056" r="0" b="7370"/>
                          <a:stretch/>
                        </pic:blipFill>
                        <pic:spPr>
                          <a:xfrm>
                            <a:off x="589320" y="233640"/>
                            <a:ext cx="200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CAIO55O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160" y="368280"/>
                            <a:ext cx="2070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book_computer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9280" y="506160"/>
                            <a:ext cx="176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_stack_of_school_books_with_an_apple_and_a_globe_0071-0907-2910-3001_SMU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1760" y="401400"/>
                            <a:ext cx="1429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amp%20of%20knowledge[1]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5000" y="668520"/>
                            <a:ext cx="2808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06200" y="-73800"/>
                            <a:ext cx="899640" cy="10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Region 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93945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044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Henry Greve Speech Contes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6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-4.9pt;width:85.85pt;height:86.5pt" coordorigin="8290,-98" coordsize="1717,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eimusu_Laurel_wreath" stroked="f" o:allowincell="f" style="position:absolute;left:8424;top:246;width:1449;height:10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inkov-fairy-tale-Net-worth-Statements-are-Stupid[1]" stroked="f" o:allowincell="f" style="position:absolute;left:8867;top:275;width:312;height:2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g4542268[1]" stroked="f" o:allowincell="f" style="position:absolute;left:9218;top:388;width:314;height:2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sCAIO55OT" stroked="f" o:allowincell="f" style="position:absolute;left:8747;top:600;width:325;height:1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ebook_computer[1]" stroked="f" o:allowincell="f" style="position:absolute;left:8856;top:817;width:277;height:2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_stack_of_school_books_with_an_apple_and_a_globe_0071-0907-2910-3001_SMU[1]" stroked="f" o:allowincell="f" style="position:absolute;left:9206;top:652;width:224;height:2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amp%20of%20knowledge[1]" stroked="f" o:allowincell="f" style="position:absolute;left:8928;top:1073;width:441;height:2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9933ff" stroked="t" o:allowincell="f" style="position:absolute;left:8457;top:-96;width:1416;height:172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Region X</w:t>
                        </w:r>
                      </w:p>
                    </w:txbxContent>
                  </v:textbox>
                  <v:path textpathok="t"/>
                  <v:textpath on="t" fitshape="t" string="Region X" style="font-family:&quot;Berlin Sans FB&quot;;font-size:12pt"/>
                  <v:fill o:detectmouseclick="t" type="solid" color2="#66cc00"/>
                  <v:stroke color="black" weight="12600" joinstyle="miter" endcap="flat"/>
                  <w10:wrap type="none"/>
                </v:rect>
                <v:rect id="shape_0" fillcolor="#92d050" stroked="t" o:allowincell="f" style="position:absolute;left:8290;top:20;width:1716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Henry Greve Speech Contest</w:t>
                        </w:r>
                      </w:p>
                    </w:txbxContent>
                  </v:textbox>
                  <v:path textpathok="t"/>
                  <v:textpath on="t" fitshape="t" string="Henry Greve Speech Contest" style="font-family:&quot;Berlin Sans FB&quot;;font-size:12pt"/>
                  <v:fill o:detectmouseclick="t" type="solid" color2="#6d2fa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ion 10 Henry Grev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ech Contest 2024-2025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Coach Form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January 1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/>
      </w:pPr>
      <w:r>
        <w:rPr>
          <w:rFonts w:cs="Arial" w:ascii="Arial" w:hAnsi="Arial"/>
        </w:rPr>
        <w:t>phone: 661-721-5000 ext. 00109</w:t>
        <w:tab/>
        <w:t>fax: 661-721-3099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FF0000"/>
        </w:rPr>
        <w:t></w:t>
      </w:r>
      <w:r>
        <w:rPr>
          <w:rFonts w:cs="Arial" w:ascii="Arial" w:hAnsi="Arial"/>
          <w:b/>
        </w:rPr>
        <w:t>Non DUSD schools, please list the school principal as an additional conta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#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#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#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252095</wp:posOffset>
                </wp:positionV>
                <wp:extent cx="89471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2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0.35pt;mso-wrap-distance-left:9.05pt;mso-wrap-distance-right:9.05pt;mso-wrap-distance-top:0pt;mso-wrap-distance-bottom:0pt;margin-top:19.8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44:00Z</dcterms:created>
  <dc:creator>Margarita Sandoval</dc:creator>
  <dc:description/>
  <cp:keywords/>
  <dc:language>en-US</dc:language>
  <cp:lastModifiedBy>Lea Cantu</cp:lastModifiedBy>
  <cp:lastPrinted>2024-12-09T14:42:00Z</cp:lastPrinted>
  <dcterms:modified xsi:type="dcterms:W3CDTF">2024-12-09T22:44:00Z</dcterms:modified>
  <cp:revision>2</cp:revision>
  <dc:subject/>
  <dc:title>DELANO UNION SCHOOL DISTRICT</dc:title>
</cp:coreProperties>
</file>